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Receiving notice of taxation offic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Jan 2017, KSQ Investment Joint Stock Company announced the receipt of notice of taxation offic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7, KSQ Investment Joint Stock Company received Decision of the taxation office after the tax inspection delegation checked tax settlement of the Company from 2011 – 2015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KSQ Investment Joint Stock Company is responsible for paying tax arrears, penalties for late payment valued at VND 631,280,825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329,258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39,108,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ersonal income tax from investments: VND 25,715,0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4. One-time tax penalty: VND 25,71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enalties for administrative violation pertaining to tax and late payment: VND 211,484,808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2-07T08:19:00Z</dcterms:modified>
  <cp:revision>31</cp:revision>
  <dc:subject/>
  <dc:title>PLC: Termination of Brand operation</dc:title>
</cp:coreProperties>
</file>